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10-14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8. Тема: Иисус Христос и наше свидетельство о Нем...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а: </w:t>
      </w:r>
      <w:r>
        <w:rPr>
          <w:i/>
          <w:sz w:val="24"/>
        </w:rPr>
        <w:t>указаны в теле урока..</w:t>
      </w:r>
    </w:p>
    <w:p>
      <w:pPr>
        <w:pStyle w:val="Normal"/>
        <w:rPr>
          <w:sz w:val="24"/>
        </w:rPr>
      </w:pPr>
      <w:r>
        <w:rPr>
          <w:sz w:val="24"/>
        </w:rPr>
        <w:t xml:space="preserve">ЦИ: способность свидетельствовать словом; </w:t>
      </w:r>
      <w:r>
        <w:rPr>
          <w:b/>
          <w:sz w:val="24"/>
        </w:rPr>
        <w:t>Христос вложил в сердца верующих способность свидетельствовать о Нем так, чтобы росла Церковь</w:t>
      </w:r>
      <w:r>
        <w:rPr>
          <w:b/>
          <w:i/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>Цель: Помочь понять старшим ребятам, что Слово Божье учит нас приносить плоды. (Свидетельствовать о Сыне Божье)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Мы не можем не говорить того, что видели и слышали”. Деяния 4:20.</w:t>
      </w:r>
    </w:p>
    <w:p>
      <w:pPr>
        <w:pStyle w:val="Normal"/>
        <w:rPr>
          <w:sz w:val="24"/>
        </w:rPr>
      </w:pPr>
      <w:r>
        <w:rPr>
          <w:sz w:val="24"/>
        </w:rPr>
        <w:t>Материалы:  Доска, маркеры или мел. Фланель фиг. Христа , современных людей и церк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ТУПЛЕНИЕ</w:t>
        <w:tab/>
        <w:t>Когда Иисус Христос вернулся на Небеса после Своего вознесения, возможно, у Него состоялся такой разговор с ангелом Гавриилом:</w:t>
      </w:r>
    </w:p>
    <w:p>
      <w:pPr>
        <w:pStyle w:val="Normal"/>
        <w:rPr>
          <w:sz w:val="24"/>
        </w:rPr>
      </w:pPr>
      <w:r>
        <w:rPr>
          <w:sz w:val="24"/>
        </w:rPr>
        <w:tab/>
        <w:t>Что же теперь станет с Твоею Церковью, Иисус, ведь Ты вернулся на Небеса и покинул землю?</w:t>
      </w:r>
    </w:p>
    <w:p>
      <w:pPr>
        <w:pStyle w:val="Normal"/>
        <w:rPr>
          <w:sz w:val="24"/>
        </w:rPr>
      </w:pPr>
      <w:r>
        <w:rPr>
          <w:sz w:val="24"/>
        </w:rPr>
        <w:tab/>
        <w:t>Я все поручил Своим ученикам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А если они не справятся? </w:t>
      </w:r>
    </w:p>
    <w:p>
      <w:pPr>
        <w:pStyle w:val="Normal"/>
        <w:rPr>
          <w:sz w:val="24"/>
        </w:rPr>
      </w:pPr>
      <w:r>
        <w:rPr>
          <w:sz w:val="24"/>
        </w:rPr>
        <w:tab/>
        <w:t>У меня нет другого плана для Церкви, они должны справиться.</w:t>
      </w:r>
    </w:p>
    <w:p>
      <w:pPr>
        <w:pStyle w:val="Normal"/>
        <w:rPr/>
      </w:pPr>
      <w:r>
        <w:rPr>
          <w:sz w:val="24"/>
        </w:rPr>
        <w:t xml:space="preserve">Иисус Христос знал, что апостолы наследники вечной жизни и в их сердцах есть способность свидетельствовать другим о Нем. Через них милость Христа явится и на других людях. Он умер и воскрес, чтобы это стало возможным. </w:t>
      </w:r>
      <w:r>
        <w:rPr>
          <w:b/>
          <w:sz w:val="24"/>
        </w:rPr>
        <w:t>Христос вложил в сердца верующих способность свидетельствовать о Нем так, чтобы росла Церковь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ОСНОВНАЯ ЧАСТЬ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Проблема: почему же мы не свидетельствуем?</w:t>
      </w:r>
    </w:p>
    <w:p>
      <w:pPr>
        <w:pStyle w:val="Normal"/>
        <w:tabs>
          <w:tab w:val="clear" w:pos="708"/>
          <w:tab w:val="left" w:pos="567" w:leader="none"/>
        </w:tabs>
        <w:ind w:left="1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а. Мы не живем жизнью, угодной Христу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б. Мы не знаем Писания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в. Мы до конца не понимаем, что люди заблудились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г. Мы боимся и стесняемся говорить об этом чужим людя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д. Мы думаем, что это не наше служени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е. Мы не знаем, как начать разговор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Бог помогает нам тем, что говорит: </w:t>
      </w:r>
      <w:r>
        <w:rPr>
          <w:b/>
          <w:i/>
          <w:sz w:val="24"/>
        </w:rPr>
        <w:t>(</w:t>
      </w:r>
      <w:r>
        <w:rPr>
          <w:i/>
          <w:sz w:val="24"/>
        </w:rPr>
        <w:t>записать на доске</w:t>
      </w:r>
      <w:r>
        <w:rPr>
          <w:b/>
          <w:i/>
          <w:sz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141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sz w:val="24"/>
        </w:rPr>
        <w:t>а. Мы - свет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б. Мы -  посланники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в. У нас -  послани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1) нет праведного ни одного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2) все должны будут дать отчет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3) мы должны исповедовать, верить для спасения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4) новая жизнь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г. Мы должны приносить плоды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д. Мы должны говорить о власти Христа над грехо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Христос вложил в сердца верующих способность свидетельствовать о Нем так, чтобы росла Церковь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Начни свидетельствовать.</w:t>
      </w:r>
    </w:p>
    <w:p>
      <w:pPr>
        <w:pStyle w:val="Normal"/>
        <w:ind w:left="14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i/>
          <w:sz w:val="24"/>
        </w:rPr>
        <w:t>В чем проблема? Почему мы молчим? Для этого может быть ряд причин.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а. Мы ведем нехристианский образ жизни.</w:t>
      </w:r>
    </w:p>
    <w:p>
      <w:pPr>
        <w:pStyle w:val="Normal"/>
        <w:rPr>
          <w:sz w:val="24"/>
        </w:rPr>
      </w:pPr>
      <w:r>
        <w:rPr>
          <w:sz w:val="24"/>
        </w:rPr>
        <w:tab/>
        <w:t>б. У нас нет опыта хождения во Христе.</w:t>
      </w:r>
    </w:p>
    <w:p>
      <w:pPr>
        <w:pStyle w:val="Normal"/>
        <w:rPr>
          <w:sz w:val="24"/>
        </w:rPr>
      </w:pPr>
      <w:r>
        <w:rPr>
          <w:sz w:val="24"/>
        </w:rPr>
        <w:tab/>
        <w:t>в. Нас не волнует личность, не знающая Христа.</w:t>
      </w:r>
    </w:p>
    <w:p>
      <w:pPr>
        <w:pStyle w:val="Normal"/>
        <w:rPr>
          <w:sz w:val="24"/>
        </w:rPr>
      </w:pPr>
      <w:r>
        <w:rPr>
          <w:sz w:val="24"/>
        </w:rPr>
        <w:tab/>
        <w:t>Мы боимся неудачи и того, что нам могут ответить.</w:t>
      </w:r>
    </w:p>
    <w:p>
      <w:pPr>
        <w:pStyle w:val="Normal"/>
        <w:rPr>
          <w:sz w:val="24"/>
        </w:rPr>
      </w:pPr>
      <w:r>
        <w:rPr>
          <w:sz w:val="24"/>
        </w:rPr>
        <w:tab/>
        <w:t>г. Мы думаем, что это работа пастора.</w:t>
      </w:r>
    </w:p>
    <w:p>
      <w:pPr>
        <w:pStyle w:val="Normal"/>
        <w:rPr>
          <w:sz w:val="24"/>
        </w:rPr>
      </w:pPr>
      <w:r>
        <w:rPr>
          <w:sz w:val="24"/>
        </w:rPr>
        <w:tab/>
        <w:t>д. Мы не знаем где проводить евангелиз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Что Слово Божье говорит о свидетельстве.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sz w:val="24"/>
        </w:rPr>
        <w:t>а. Христиане названы светом миру (Мтф.5:14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б. Христиане известны как посланники (2Кор.5:20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в. У христиан есть послание для тех, кто живет без Христ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1) Нет праведного ни одного. (Рим.3:10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2) Все должны будут дать отчет. (Рим.14:12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3) Мы должны исповедовать Христа, верить сердцем и быть спасенными. (Рим.10:9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4) Мы изменяемся, познав Христа. (2Кор. 5:17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г. Бог избрал нас, чтобы мы приносили плоды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1) Чтобы в нас  проявлялся плод Духа (Гал.5:22,23) ток, чтобы другие могли видет в нас Христа и захотели тоже знать о Не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2) И чтобы мы помогали другим приходить ко Христу. (Ин.15:16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3. </w:t>
      </w:r>
      <w:r>
        <w:rPr>
          <w:i/>
          <w:sz w:val="24"/>
        </w:rPr>
        <w:t xml:space="preserve">Что ты думаешь? </w:t>
      </w:r>
      <w:r>
        <w:rPr>
          <w:sz w:val="24"/>
        </w:rPr>
        <w:t>(Вопросы для обсуждения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а. Что ты думаешь о двух молодых людях, которые недавно поженились и решили не заводить детей, потому что это обременительно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 xml:space="preserve">Примерный ответ: </w:t>
      </w:r>
      <w:r>
        <w:rPr>
          <w:i/>
          <w:sz w:val="24"/>
        </w:rPr>
        <w:t>Это Божий план для большинства семей - иметь детей Быт.9:1; Пс.126:3-5. Для некоторых семей Бог предусмотрел жизнь без своих детей. Но для таких семей большое благословение приводить в семью Божью много “духовных” детей. Поэтому нельзя заранее планировать иметь или не иметь детей, а важно узнать у Господа, какую жизнь (с детьми или без них) Он предусмотрел для них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ab/>
      </w:r>
      <w:r>
        <w:rPr>
          <w:sz w:val="24"/>
        </w:rPr>
        <w:t>б. Что ты думаешь о девушке, которая боится рассказать друзьям о Христе, потому что боится испортить с ними отношения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в. Что ты думаешь о парне, который свидетельствует другим о Христе, но списывает на экзаменах, ездит в транспорте без билета и постоянно нарушает правила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Вывод: </w:t>
      </w:r>
      <w:r>
        <w:rPr>
          <w:sz w:val="24"/>
        </w:rPr>
        <w:t>Что мы узнали сегодня на занятии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 Бог назвал нас “светом” и “посланниками”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 Каждый человек нуждается в спасении, потому что “нет праведного ни одного”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3. Если Христос живет в нас и мы полностью Ему доверяем, то приносим плоды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Рождаясь свыше мы получаем от Христа вечную жизнь. Эта жизнь позволяет помогать рождаться “духовным” детям, когда мы свидетельствуем словом о Христе другим людям. Это великое чудо и замечательный план Бога. Так спасается человек. Если не говорить другим о Христе, о Его любви и спасении, мы не участвуем в Божьем плане роста Церкви Его на земле. Бог желает, чтобы как можно больше людей восстановили правильные отношения с Богом, и были с Ним на Небесах. Тот, кто без Христа пойдет в ад, навстречу с вечной смертью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Помни, </w:t>
      </w:r>
      <w:r>
        <w:rPr>
          <w:b/>
          <w:sz w:val="24"/>
        </w:rPr>
        <w:t>Христос вложил в сердца верующих способность свидетельствовать о Нем так, чтобы росла Церковь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Молитва: Давайте попросим Господа помочь нам смело, не стесняясь, свидетельствовать о Сыне Его Иисусе Христ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Аминь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23T22:24:00Z</dcterms:created>
  <dc:creator>Igor Kotenko</dc:creator>
  <dc:description/>
  <dc:language>en-US</dc:language>
  <cp:lastModifiedBy>Женя</cp:lastModifiedBy>
  <dcterms:modified xsi:type="dcterms:W3CDTF">2003-02-20T12:38:00Z</dcterms:modified>
  <cp:revision>3</cp:revision>
  <dc:subject/>
  <dc:title>ПРОГРАММА для детей 9-12 лет</dc:title>
</cp:coreProperties>
</file>